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74-2101/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22 сентяб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>Сатушкина Александра Сергеевича, *** года рождения, уроженца ***, проживающего по адресу: ***, паспорт **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Сатушкин А.С</w:t>
      </w:r>
      <w:r>
        <w:rPr>
          <w:sz w:val="28"/>
          <w:szCs w:val="28"/>
        </w:rPr>
        <w:t>., являясь генеральным директором ООО «СЕРВИС ГЕЙТ», расположенного по адресу: г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налогу на прибыль за 12 месяцев 2024 года, срок предоставления установлен не позднее 25.03.2025 года, фактически представлена 31.03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Сатушкин А.С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Сатушкина А.С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тушкина Александра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